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Администрация Волгограда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КОМИТЕТА ПО ОБРАЗОВАНИЮ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 xml:space="preserve">Красноармейское территориальное управление </w:t>
      </w:r>
    </w:p>
    <w:p>
      <w:pPr>
        <w:pStyle w:val="Normal"/>
        <w:pBdr>
          <w:bottom w:val="single" w:sz="12" w:space="1" w:color="000000"/>
        </w:pBdr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                                            </w:t>
      </w:r>
      <w:r>
        <w:rPr>
          <w:b/>
          <w:bCs/>
          <w:color w:val="000000"/>
          <w:spacing w:val="2"/>
          <w:sz w:val="26"/>
          <w:szCs w:val="26"/>
        </w:rPr>
        <w:t>П Р И К А З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« 24» марта 2011 г.                                                                    № 113/1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Об организации летнего отдыха, </w:t>
      </w:r>
    </w:p>
    <w:p>
      <w:pPr>
        <w:pStyle w:val="Normal"/>
        <w:shd w:fill="FFFFFF" w:val="clear"/>
        <w:ind w:right="187" w:hanging="0"/>
        <w:rPr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оздоровления и занятости обучающихся 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муниципальных образовательных 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чреждений Волгограда в 2011 году.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firstLine="708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соответствии с постановлением Главы Администрации Волгоградской области от 29.04.2010 № 640 «Об организации отдыха и оздоровления детей», приказом Комитета по образованию и науке Администрации Волгоградской области от 14.03.2011г. № 492 «Об организации отдыха и оздоровления детей и подростков в 2011 году», приказом комитета по образованию администрации Волгограда № 155 от 10.03.2011 «Об организации летнего отдыха, оздоровления и занятости обучающихся муниципальных образовательных учреждений Волгограда в 2011г.», в целях обеспечения отдыха, оздоровления, занятости обучающихся Волгограда, создания условий для укрепления их здоровья и организованного проведения летней оздоровительной работы в 2011 г.</w:t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риказываю:</w:t>
      </w:r>
    </w:p>
    <w:p>
      <w:pPr>
        <w:pStyle w:val="Normal"/>
        <w:shd w:fill="FFFFFF" w:val="clear"/>
        <w:ind w:right="187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187" w:hanging="36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shd w:fill="FFFFFF" w:val="clear"/>
        <w:ind w:left="1080" w:right="187" w:hanging="72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Считать приоритетными направлениями летней оздоровительной работы в 2011 году:</w:t>
      </w:r>
    </w:p>
    <w:p>
      <w:pPr>
        <w:pStyle w:val="Normal"/>
        <w:shd w:fill="FFFFFF" w:val="clear"/>
        <w:ind w:left="360" w:right="187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- обеспечение в летний период организованного отдыха, оздоровления и занятости максимального количества обучающихся муниципальных образовательных учреждений, создания условий для укрепления их здоровья лагерях с дневным пребыванием, организованных на базе муниципальных образовательных учреждений, обеспечив их 2-3 разовым питанием;</w:t>
      </w:r>
    </w:p>
    <w:p>
      <w:pPr>
        <w:pStyle w:val="Normal"/>
        <w:shd w:fill="FFFFFF" w:val="clear"/>
        <w:ind w:left="360" w:right="187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- создание необходимых условий для летнего отдыха и оздоровления детей и подростков, находящихся в трудной жизненной ситуации.</w:t>
      </w:r>
    </w:p>
    <w:p>
      <w:pPr>
        <w:pStyle w:val="Normal"/>
        <w:shd w:fill="FFFFFF" w:val="clear"/>
        <w:ind w:left="360" w:right="187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1.2. Принять меры по своевременному открытию и обеспечению работы оздоровительных лагерей с дневным пребыванием детей, организованных на базе муниципальных образовательных учреждений, в соответствии с дислокацией (приложение 1).</w:t>
      </w:r>
    </w:p>
    <w:p>
      <w:pPr>
        <w:pStyle w:val="Style15"/>
        <w:widowControl/>
        <w:spacing w:before="67" w:after="0"/>
        <w:ind w:left="360" w:hanging="0"/>
        <w:rPr/>
      </w:pPr>
      <w:r>
        <w:rPr>
          <w:bCs/>
          <w:color w:val="000000"/>
          <w:spacing w:val="2"/>
          <w:sz w:val="26"/>
          <w:szCs w:val="26"/>
        </w:rPr>
        <w:t>1.3. Установить продолжительность каждой смены по 18 рабочих дней при пятидневной рабочей неделе (исключая общевыходные и праздничные дни).</w:t>
      </w:r>
      <w:r>
        <w:rPr>
          <w:rStyle w:val="FontStyle11"/>
        </w:rPr>
        <w:t xml:space="preserve"> Предусмотреть следующие сроки функционирования оздоровительных лагерей с дневным пребыванием детей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exact" w:line="307"/>
        <w:ind w:left="605" w:hanging="0"/>
        <w:jc w:val="left"/>
        <w:rPr/>
      </w:pPr>
      <w:r>
        <w:rPr>
          <w:rStyle w:val="FontStyle11"/>
        </w:rPr>
        <w:t>смена - с 1 июня по 27 июня (включительно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 w:before="144" w:after="0"/>
        <w:ind w:left="605" w:hanging="0"/>
        <w:jc w:val="left"/>
        <w:rPr/>
      </w:pPr>
      <w:r>
        <w:rPr>
          <w:rStyle w:val="FontStyle11"/>
        </w:rPr>
        <w:t>смена - с 30 июня по 25 июля (включительно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40" w:before="154" w:after="0"/>
        <w:ind w:left="605" w:hanging="0"/>
        <w:jc w:val="left"/>
        <w:rPr/>
      </w:pPr>
      <w:r>
        <w:rPr>
          <w:rStyle w:val="FontStyle11"/>
        </w:rPr>
        <w:t>смена - с 28 июля по 22 августа (включительно)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before="125" w:after="0"/>
        <w:rPr/>
      </w:pPr>
      <w:r>
        <w:rPr>
          <w:rStyle w:val="FontStyle11"/>
        </w:rPr>
        <w:t>1.4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рганизовать в оздоровительных лагерях с дневным пребыванием</w:t>
        <w:br/>
        <w:t>детей:</w:t>
      </w:r>
    </w:p>
    <w:p>
      <w:pPr>
        <w:pStyle w:val="Style21"/>
        <w:widowControl/>
        <w:ind w:left="605" w:right="2688" w:hanging="0"/>
        <w:jc w:val="left"/>
        <w:rPr/>
      </w:pPr>
      <w:r>
        <w:rPr>
          <w:rStyle w:val="FontStyle11"/>
        </w:rPr>
        <w:t>а). Смены профильных лагерей по интересам детей; б). Смены лагерей труда и отдыха;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в). Специализированные смены или отряды для оздоровления детей с хроническими заболеваниями;</w:t>
      </w:r>
    </w:p>
    <w:p>
      <w:pPr>
        <w:pStyle w:val="Style15"/>
        <w:widowControl/>
        <w:spacing w:lineRule="exact" w:line="317"/>
        <w:rPr/>
      </w:pPr>
      <w:r>
        <w:rPr>
          <w:rStyle w:val="FontStyle11"/>
        </w:rPr>
        <w:t>г). Смены или отряды социально-психологической поддержки детей с отклонениями в поведении, состоящими на профилактическом учете в муниципальных образовательных учреждениях, в органах внутренних дел.</w:t>
      </w:r>
    </w:p>
    <w:p>
      <w:pPr>
        <w:pStyle w:val="Style31"/>
        <w:widowControl/>
        <w:tabs>
          <w:tab w:val="clear" w:pos="708"/>
          <w:tab w:val="left" w:pos="1066" w:leader="none"/>
        </w:tabs>
        <w:ind w:firstLine="605"/>
        <w:rPr/>
      </w:pPr>
      <w:r>
        <w:rPr>
          <w:rStyle w:val="FontStyle11"/>
        </w:rPr>
        <w:t>1.5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Использовать в работе порядок предоставления бесплатных (льготных)</w:t>
        <w:br/>
        <w:t>путевок в смены лагерей с дневным пребыванием для детей, находящихся в</w:t>
        <w:br/>
        <w:t>трудной жизненной ситуации, утвержденный приказом комитета по</w:t>
        <w:br/>
        <w:t>образованию администрации Волгограда от 07.05.2009г. № 681 «Об</w:t>
        <w:br/>
        <w:t>организации летнего отдыха, оздоровления и занятости обучающихся</w:t>
        <w:br/>
        <w:t>муниципальных образовательных учреждений Волгограда в 2009 году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605"/>
        <w:rPr/>
      </w:pPr>
      <w:r>
        <w:rPr>
          <w:rStyle w:val="FontStyle11"/>
        </w:rPr>
        <w:t>Предоставить родителям возможность приобретения путевок за полную стоимость в лагерях с дневным пребыванием всех типов на базе образовательных учреждени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605"/>
        <w:rPr/>
      </w:pPr>
      <w:r>
        <w:rPr>
          <w:rStyle w:val="FontStyle11"/>
        </w:rPr>
        <w:t>Обеспечить оздоровительные лагеря с дневным пребыванием детей необходимыми лекарственными препаратами в соответствии с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31"/>
        <w:widowControl/>
        <w:tabs>
          <w:tab w:val="clear" w:pos="708"/>
          <w:tab w:val="left" w:pos="1373" w:leader="none"/>
        </w:tabs>
        <w:rPr/>
      </w:pPr>
      <w:r>
        <w:rPr>
          <w:rStyle w:val="FontStyle11"/>
        </w:rPr>
        <w:t>1.8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Возложить на начальников смен лагерей персональную</w:t>
        <w:br/>
        <w:t>ответственность за организацию полноценного и качественного питания детей,</w:t>
        <w:br/>
        <w:t>обеспечение детей доброкачественной питьевой водой.</w:t>
      </w:r>
    </w:p>
    <w:p>
      <w:pPr>
        <w:pStyle w:val="Style31"/>
        <w:widowControl/>
        <w:tabs>
          <w:tab w:val="clear" w:pos="708"/>
          <w:tab w:val="left" w:pos="1488" w:leader="none"/>
        </w:tabs>
        <w:ind w:firstLine="605"/>
        <w:rPr/>
      </w:pPr>
      <w:r>
        <w:rPr>
          <w:rStyle w:val="FontStyle11"/>
        </w:rPr>
        <w:t>1.9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ринять меры по профилактике правонарушений среди</w:t>
        <w:br/>
        <w:t>несовершеннолетних, строго контролировать организацию отдыха,</w:t>
        <w:br/>
        <w:t>оздоровления и занятости детей, состоящих на профилактическом учете в</w:t>
        <w:br/>
        <w:t>муниципальных образовательных учреждениях, органах внутренних дел, а</w:t>
        <w:br/>
        <w:t>также проживающих в семьях, находящихся в социально опасном положении.</w:t>
      </w:r>
    </w:p>
    <w:p>
      <w:pPr>
        <w:pStyle w:val="Style31"/>
        <w:widowControl/>
        <w:tabs>
          <w:tab w:val="clear" w:pos="708"/>
          <w:tab w:val="left" w:pos="1238" w:leader="none"/>
        </w:tabs>
        <w:ind w:firstLine="586"/>
        <w:rPr/>
      </w:pPr>
      <w:r>
        <w:rPr>
          <w:rStyle w:val="FontStyle11"/>
        </w:rPr>
        <w:t>1.10.</w:t>
      </w:r>
      <w:r>
        <w:rPr>
          <w:rStyle w:val="FontStyle11"/>
          <w:sz w:val="20"/>
          <w:szCs w:val="20"/>
        </w:rPr>
        <w:tab/>
        <w:t xml:space="preserve"> </w:t>
      </w:r>
      <w:r>
        <w:rPr>
          <w:rStyle w:val="FontStyle11"/>
        </w:rPr>
        <w:t>Предусмотреть в режиме дня оздоровительных лагерей с дневным</w:t>
        <w:br/>
        <w:t>пребыванием детей обязательное проведение оздоровительных, спортивно-</w:t>
        <w:br/>
        <w:t>оздоровительных мероприятий, дневной сон для детей до 10 лет.</w:t>
      </w:r>
    </w:p>
    <w:p>
      <w:pPr>
        <w:pStyle w:val="Style31"/>
        <w:widowControl/>
        <w:tabs>
          <w:tab w:val="clear" w:pos="708"/>
          <w:tab w:val="left" w:pos="1238" w:leader="none"/>
        </w:tabs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1.11</w:t>
        <w:tab/>
        <w:t xml:space="preserve"> Возложить на руководителей муниципальных образовательных учреждений персональную ответственность за безопасность жизни и здоровья детей, противопожарную безопасность при организации отдыха и оздоровления детей, целевое и эффективное расходование выделенных денежных средств, а также представление в территориальное управление комитета по образованию администрации Волгограда отчетных документов об использовании выделенных средств в установленные сроки.</w:t>
      </w:r>
    </w:p>
    <w:p>
      <w:pPr>
        <w:pStyle w:val="Style31"/>
        <w:widowControl/>
        <w:tabs>
          <w:tab w:val="clear" w:pos="708"/>
          <w:tab w:val="left" w:pos="1238" w:leader="none"/>
        </w:tabs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1.12</w:t>
        <w:tab/>
        <w:t>Провести совместно с органами внутренних дел, местными отделами Государственной инспекции безопасности дорожного движения, Управлением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, государственным учреждением «Волгоградская областная служба спасания во внутренних водах» профилактическую работу по предупреждению детского и подросткового травматизма, пожаров по причине детской шалости в каникулярный период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rPr/>
      </w:pPr>
      <w:r>
        <w:rPr>
          <w:rStyle w:val="FontStyle11"/>
        </w:rPr>
        <w:t xml:space="preserve"> </w:t>
      </w:r>
      <w:r>
        <w:rPr>
          <w:rStyle w:val="FontStyle11"/>
        </w:rPr>
        <w:t>Представлять цифровую и текстовую информацию о ходе летней оздоровительной работы с обучающимися муниципальных образовательных учреждений в территориальное управление комитета по образованию администрации Волгограда к 2 числу каждого летнего месяца согласно установленной форме (Приложение 2).</w:t>
      </w:r>
    </w:p>
    <w:p>
      <w:pPr>
        <w:pStyle w:val="Style31"/>
        <w:widowControl/>
        <w:tabs>
          <w:tab w:val="clear" w:pos="708"/>
          <w:tab w:val="left" w:pos="1238" w:leader="none"/>
        </w:tabs>
        <w:ind w:firstLine="540"/>
        <w:rPr>
          <w:rStyle w:val="FontStyle11"/>
        </w:rPr>
      </w:pPr>
      <w:r>
        <w:rPr>
          <w:rStyle w:val="FontStyle11"/>
        </w:rPr>
        <w:t>1.14</w:t>
        <w:tab/>
        <w:t xml:space="preserve">Представить итоговую цифровую и текстовую информацию о выполнении настоящего приказа в территориальное управление комитета по образованию администрации Волгограда в срок до 10.08.2011 года. </w:t>
      </w:r>
    </w:p>
    <w:p>
      <w:pPr>
        <w:pStyle w:val="Style31"/>
        <w:widowControl/>
        <w:tabs>
          <w:tab w:val="clear" w:pos="708"/>
          <w:tab w:val="left" w:pos="1238" w:leader="none"/>
        </w:tabs>
        <w:ind w:firstLine="540"/>
        <w:rPr>
          <w:rStyle w:val="FontStyle11"/>
        </w:rPr>
      </w:pPr>
      <w:r>
        <w:rPr>
          <w:rStyle w:val="FontStyle11"/>
        </w:rPr>
        <w:t>2.</w:t>
        <w:tab/>
        <w:t>Начальникам смен лагерей с дневным пребыванием, профильных лагерей, лагерей труда и отдыха, руководителей туристических походов и экскурсий строгого соблюдения установленных правил охраны труда и техники безопасности, санитарно-эпидемиологических правил и нормативов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1"/>
        </w:rPr>
        <w:t>3. Главному специалисту отдела дошкольного, общего и дополнительного образования Александре Михайловне Бутенко:</w:t>
      </w:r>
    </w:p>
    <w:p>
      <w:pPr>
        <w:pStyle w:val="Style15"/>
        <w:widowControl/>
        <w:spacing w:lineRule="exact" w:line="317"/>
        <w:ind w:firstLine="557"/>
        <w:rPr/>
      </w:pPr>
      <w:r>
        <w:rPr>
          <w:rStyle w:val="FontStyle11"/>
        </w:rPr>
        <w:t>3.1. Обеспечить представление информации о ходе летней оздоровительной работы в комитет по образованию администрации Волгограда согласно установленной форме не позднее 10 числа каждого летнего месяца.</w:t>
      </w:r>
    </w:p>
    <w:p>
      <w:pPr>
        <w:pStyle w:val="Style15"/>
        <w:widowControl/>
        <w:spacing w:lineRule="exact" w:line="317" w:before="67" w:after="0"/>
        <w:ind w:firstLine="557"/>
        <w:rPr/>
      </w:pPr>
      <w:r>
        <w:rPr>
          <w:rStyle w:val="FontStyle11"/>
        </w:rPr>
        <w:t>3.2.. Организовать городской смотр организации смен лагерей с дневным пребыванием, профильных лагерей, лагерей труда и отдыха, организованных на базе муниципальных образовательных учреждений.</w:t>
      </w:r>
    </w:p>
    <w:p>
      <w:pPr>
        <w:pStyle w:val="Style15"/>
        <w:widowControl/>
        <w:spacing w:lineRule="exact" w:line="317"/>
        <w:rPr>
          <w:rStyle w:val="FontStyle11"/>
        </w:rPr>
      </w:pPr>
      <w:r>
        <w:rPr>
          <w:rStyle w:val="FontStyle11"/>
        </w:rPr>
        <w:t>3.3 Организовать работу по проведению проверок организации питания детей в сменах лагерей с дневным пребыванием детей.</w:t>
      </w:r>
    </w:p>
    <w:p>
      <w:pPr>
        <w:pStyle w:val="Style31"/>
        <w:widowControl/>
        <w:tabs>
          <w:tab w:val="clear" w:pos="708"/>
          <w:tab w:val="left" w:pos="941" w:leader="none"/>
        </w:tabs>
        <w:ind w:firstLine="566"/>
        <w:rPr>
          <w:rStyle w:val="FontStyle11"/>
        </w:rPr>
      </w:pPr>
      <w:r>
        <w:rPr>
          <w:rStyle w:val="FontStyle11"/>
        </w:rPr>
        <w:t>4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Ведущему специалисту отдела дошкольного, общего и дополнительного образования Александру Николаевичу Подобаеву организовать районную спартакиаду среди воспитанников всех смен лагерей с дневным пребыванием детей.</w:t>
      </w:r>
    </w:p>
    <w:p>
      <w:pPr>
        <w:pStyle w:val="Style31"/>
        <w:widowControl/>
        <w:tabs>
          <w:tab w:val="clear" w:pos="708"/>
          <w:tab w:val="left" w:pos="845" w:leader="none"/>
        </w:tabs>
        <w:ind w:firstLine="557"/>
        <w:rPr>
          <w:rStyle w:val="FontStyle11"/>
        </w:rPr>
      </w:pPr>
      <w:r>
        <w:rPr>
          <w:rStyle w:val="FontStyle11"/>
        </w:rPr>
        <w:t>5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Контроль за исполнением настоящего приказа возложить на начальника отдела дошкольного, общего и дополнительного образования Ирину Ивановну Макарову.</w:t>
      </w:r>
    </w:p>
    <w:p>
      <w:pPr>
        <w:pStyle w:val="Style31"/>
        <w:widowControl/>
        <w:tabs>
          <w:tab w:val="clear" w:pos="708"/>
          <w:tab w:val="left" w:pos="845" w:leader="none"/>
        </w:tabs>
        <w:ind w:firstLine="557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845" w:leader="none"/>
        </w:tabs>
        <w:ind w:hanging="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омитета по образованию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администрации Волгограда                                                                  И.К. Молчанова</w:t>
      </w:r>
    </w:p>
    <w:p>
      <w:pPr>
        <w:pStyle w:val="ListParagraph"/>
        <w:ind w:left="0" w:hanging="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right="187" w:hanging="0"/>
        <w:jc w:val="both"/>
        <w:rPr>
          <w:rStyle w:val="FontStyle11"/>
          <w:bCs/>
          <w:color w:val="000000"/>
          <w:spacing w:val="2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5498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9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дошкольного, общего 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ого ТУ КО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ans Serif;Arial" w:hAnsi="MS Sans Serif;Arial" w:cs="MS Sans Serif;Arial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Arial" w:hAnsi="MS Sans Serif;Arial" w:cs="MS Sans Serif;Arial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ый специалист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ого ТУ КОА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А.М. Бу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4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9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дошкольного, общего 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ого ТУ КО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И.И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Arial" w:hAnsi="MS Sans Serif;Arial" w:cs="MS Sans Serif;Arial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подготови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ого ТУ КО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А.М. Бут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95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butenko_am</dc:creator>
  <dc:description/>
  <cp:keywords/>
  <dc:language>en-US</dc:language>
  <cp:lastModifiedBy>butenko_am</cp:lastModifiedBy>
  <cp:lastPrinted>2011-04-18T15:35:00Z</cp:lastPrinted>
  <dcterms:modified xsi:type="dcterms:W3CDTF">2011-04-22T06:41:00Z</dcterms:modified>
  <cp:revision>14</cp:revision>
  <dc:subject/>
  <dc:title/>
</cp:coreProperties>
</file>